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理事名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平成２５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２７日～次回総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620"/>
        <w:gridCol w:w="1260"/>
        <w:gridCol w:w="4320"/>
      </w:tblGrid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会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伊藤　典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伊藤典夫税理士事務所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副会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内藤　松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成田酒販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副会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水野　金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島 誠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ホーユー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副会長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子　慶太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セクダム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副会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水野　昌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アスゲン製薬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会　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岸田　賢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岸田会計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監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小川　恵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㈱大丸屋家具店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事務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小出　守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㈱小出物産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青木　伸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㈱青木商会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河内 正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三屋印刷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岡村　幹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岡村会計事務所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側島　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トヨタカローラ愛知㈱ 経理部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北村　茂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みのや北村酒店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柴山　一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ダイレクト・メール代行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高橋　裕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敷島製パン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谷口　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㈲谷口酒店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筒井　達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エビス興産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落合　邦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愛知㈱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水野　浩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なごや農業協同組合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中島　貞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中島貞興税理士事務所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野村　憲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㈱矢田工業所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平野　明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㈱ヒラノ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青年部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小川　剛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小川産業㈱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5:00Z</dcterms:created>
  <dc:creator>koide morihiko</dc:creator>
  <dc:description/>
  <cp:keywords/>
  <dc:language>en-US</dc:language>
  <cp:lastModifiedBy>koide morihiko</cp:lastModifiedBy>
  <cp:lastPrinted>2013-05-31T13:29:00Z</cp:lastPrinted>
  <dcterms:modified xsi:type="dcterms:W3CDTF">2013-09-03T08:55:00Z</dcterms:modified>
  <cp:revision>2</cp:revision>
  <dc:subject/>
  <dc:title>平成２４・２５年度　理事名簿</dc:title>
</cp:coreProperties>
</file>